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jc w:val="lef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do Uchwały Nr …/…/2012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Normal"/>
        <w:ind w:firstLine="6521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z dnia 22 listopada 2012 r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ciągników siodłowych i balastowych przystosowanych do używania łącznie z naczepa lub przyczepą o dopuszczalnej masie zespołu pojazdów równej lub wyższej niż 12 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l-PL" w:bidi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2814"/>
        <w:gridCol w:w="3399"/>
      </w:tblGrid>
      <w:tr>
        <w:trPr>
          <w:trHeight w:val="25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iczba osi i dopuszczalna masa całkowita</w:t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ałkowita zespołu pojazdów: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tawka podatku (w złotych)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iągnik siodłowy + naczepa,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iągnik balastowy + przyczepa   (w tonach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oś jezdna (osie jezdne) z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zawieszeniem pneumatycznym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inny system zawieszenia os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nie mniej ni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lub zawieszeniem uznanym za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jezdnych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15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15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72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728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29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29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8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88,00 zł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trzy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2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2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29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29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97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976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97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976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3:00Z</dcterms:created>
  <dc:creator>Jacek Masztakowski</dc:creator>
  <dc:description/>
  <cp:keywords/>
  <dc:language>en-US</dc:language>
  <cp:lastModifiedBy>Jacek Masztakowski</cp:lastModifiedBy>
  <cp:lastPrinted>2009-11-04T11:58:00Z</cp:lastPrinted>
  <dcterms:modified xsi:type="dcterms:W3CDTF">2012-10-30T13:16:00Z</dcterms:modified>
  <cp:revision>13</cp:revision>
  <dc:subject/>
  <dc:title/>
</cp:coreProperties>
</file>